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ТЫГИНСКИ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9. 2016г.                           п. Южно-Енисейск                            №30-П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от 23.01.2012г. №11-П «Об организации и ведении гражданской оборон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8.11.2015г. №357-ФЗ  «О внесении изменений в отдельные законодательные акты Российской Федерации», ч. 1 ст. 14 Федерального закона от 06.10.2003г. №131-ФЗ «Об общих принципах организации местного самоуправления в Российской Федерации»,    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Отменить Постановление главы поселка Южно-Енисейск от 23.01.2012г. №11-П «Об организации и ведении гражданской обороны в МО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в день, следующий за днем его официального опубликования  в газете «Южно-Енисейский вестник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  <w:tab/>
      </w:r>
    </w:p>
    <w:p>
      <w:pPr>
        <w:pStyle w:val="ConsPlusNormal"/>
        <w:ind w:hanging="0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о-Енисейск ого сельсовета                                      А.А.Крив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6:00Z</dcterms:created>
  <dc:creator>vasilchenko</dc:creator>
  <dc:description/>
  <dc:language>en-US</dc:language>
  <cp:lastModifiedBy>DELL</cp:lastModifiedBy>
  <cp:lastPrinted>2016-09-02T15:37:00Z</cp:lastPrinted>
  <dcterms:modified xsi:type="dcterms:W3CDTF">2016-09-02T08:37:00Z</dcterms:modified>
  <cp:revision>3</cp:revision>
  <dc:subject/>
  <dc:title>РОССИЙСКАЯ ФЕДЕРАЦИЯ</dc:title>
</cp:coreProperties>
</file>